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ice of Oversight and Investigation</w:t>
      </w:r>
    </w:p>
    <w:p>
      <w:pPr>
        <w:pStyle w:val="Normal"/>
        <w:rPr/>
      </w:pPr>
      <w:r>
        <w:rPr/>
        <w:t>250 Broadway, 15th Floor</w:t>
      </w:r>
    </w:p>
    <w:p>
      <w:pPr>
        <w:pStyle w:val="Normal"/>
        <w:rPr/>
      </w:pPr>
      <w:r>
        <w:rPr/>
        <w:t>New York, NY 10007                                                      December 6, 2001</w:t>
      </w:r>
    </w:p>
    <w:p>
      <w:pPr>
        <w:pStyle w:val="Normal"/>
        <w:rPr/>
      </w:pPr>
      <w:r>
        <w:rPr/>
      </w:r>
    </w:p>
    <w:p>
      <w:pPr>
        <w:pStyle w:val="Normal"/>
        <w:rPr/>
      </w:pPr>
      <w:r>
        <w:rPr/>
        <w:t>RE: Board of Education Superintendant Patricia Romandetto</w:t>
      </w:r>
    </w:p>
    <w:p>
      <w:pPr>
        <w:pStyle w:val="Normal"/>
        <w:rPr/>
      </w:pPr>
      <w:r>
        <w:rPr/>
        <w:t xml:space="preserve">       </w:t>
      </w:r>
      <w:r>
        <w:rPr/>
        <w:t>District 3</w:t>
      </w:r>
    </w:p>
    <w:p>
      <w:pPr>
        <w:pStyle w:val="Normal"/>
        <w:rPr/>
      </w:pPr>
      <w:r>
        <w:rPr/>
        <w:t xml:space="preserve">       </w:t>
      </w:r>
      <w:r>
        <w:rPr/>
        <w:t>Mr. Larry Lynch, Principal, Booker T. Washington MS 54</w:t>
      </w:r>
    </w:p>
    <w:p>
      <w:pPr>
        <w:pStyle w:val="Normal"/>
        <w:rPr/>
      </w:pPr>
      <w:r>
        <w:rPr/>
      </w:r>
    </w:p>
    <w:p>
      <w:pPr>
        <w:pStyle w:val="Normal"/>
        <w:rPr/>
      </w:pPr>
      <w:r>
        <w:rPr/>
        <w:t>TO WHOM IT MAY CONCERN:</w:t>
      </w:r>
    </w:p>
    <w:p>
      <w:pPr>
        <w:pStyle w:val="Normal"/>
        <w:rPr/>
      </w:pPr>
      <w:r>
        <w:rPr/>
      </w:r>
    </w:p>
    <w:p>
      <w:pPr>
        <w:pStyle w:val="Normal"/>
        <w:rPr/>
      </w:pPr>
      <w:r>
        <w:rPr/>
        <w:tab/>
        <w:t>I am a journalist/ fundraiser/ parent here in New York City, and have information concerning the possible mismanagement of funds in District 3 under Superintendant Patricia Romandetto. I am sending to you the information on the dissolution of the Booker T. Washington MS 54 PTA, the “missing” $300,000, the failure of the “full inclusion” program at MS 54, and the extreme measures, illegal in any book, that Mrs. Patricia Romandetto, (Superintendant of District 3), DJ Sheppard, (D3 Representative to the Office of Parent Advocacy and Engagement), and Mr. Larry Lynch (Principal of MS 54) have taken to threaten and harass me into silence, with the help of several officials at the BOE. As a journalist and business executive with my own company, I am unwilling to let my name and the slander and libel that have been bandied about for these past 6 months remain without protest. I hope that you are willing to pursue finding answers to the many questions raised in this letter, or that you will refer this information to someone else who will take immediate action, as this is what is necessary.</w:t>
      </w:r>
    </w:p>
    <w:p>
      <w:pPr>
        <w:pStyle w:val="Normal"/>
        <w:rPr/>
      </w:pPr>
      <w:r>
        <w:rPr/>
        <w:tab/>
        <w:t xml:space="preserve">On June 5, 2001, I filed a Grievance against Mr. Larry Lynch, Principal of MS 54, and Ms. Marie Williams, Arts Coordinator (now a 7th Grade teacher). My complaints were: first, I asked where approximately $286,000 in Extended Day 21st Century grant money had been allocated. This amount was the combined total listed on the transparent budgets for 1999-2000 &amp; 2000-2001; second, where a Barnes &amp; Noble check was, for $13,783.77, raised by the MS 54 PTA on Dec. 13, 1999, and never given to the PTA; and third, extreme harassment. I was PTA President, but filed as a parent in order to find answers to my questions without getting the entire school up in arms. After reading the A-660s I saw that anyone could file a grievance, and this person could receive no reprisal for exercising this right (Section 1.E.1.h&amp;i). I thought that the “job description” of PTA President was to comply with all regulations in the A-660s, as well as assure all parents that their children were being given all the services and supplies they were supposed to, and to report suspected non-compliance with the regulations or the Law. I was wrong. </w:t>
      </w:r>
    </w:p>
    <w:p>
      <w:pPr>
        <w:pStyle w:val="Normal"/>
        <w:rPr/>
      </w:pPr>
      <w:r>
        <w:rPr/>
        <w:tab/>
        <w:t xml:space="preserve">On June 7, much to my horror, Larry Lynch, Marie Williams, a small group of Delta parents and 1 NOVA parent, (there are 5 programs in MS 54), the District 3 Superintendant Mrs. Patricia Romandetto, the D3 Office of Parent Advocacy and Engagement (OPAE) representatives DJ Sheppard and Dorothy Baker-Woode, the D3 School Board President Roni Wattman and BOE Officials in the OPAE Office started a campaign of slander and attacks which have horrified me, my family, my friends in the PTA of MS 54, and various members of the law, media and government. I have kept records of all the conversations which can help me prove that I am not a crazy paranoid person, one of the many untrue comments which are being said about me.The A-660s, Education Law, my Civil Rights and due process have been thrown away, all to silence me in any way possible. </w:t>
      </w:r>
    </w:p>
    <w:p>
      <w:pPr>
        <w:pStyle w:val="Normal"/>
        <w:rPr/>
      </w:pPr>
      <w:r>
        <w:rPr/>
        <w:tab/>
        <w:t xml:space="preserve"> I have always been a supporter of accountability, and  have continuously tried, over the last 6 months, to obtain information which is mandated by the A-660s.  Mrs. Patricia Romandetto, Superintendant of District 3, Mr. Jamal Young, the District 3 School Board, Mr. Burton Sacks, Ms. Robin Brown (C.P.A.C.),  and Chancellor Levy all have the information which I am sending to you, and none have replied to my requests for answers and/or solutions. Indeed, their non-compliance with the A-660s has been acerbated by their deliberate attempts to malign my name and promote the dissolution of the Booker T. Washington MS 54 PTA, as you will see from the emails and information which I describe below and which I personally have collected for my records. The present situation at MS 54 is dire, and in great need of immediate action. The CEP, handed in to the District 3 Office July 10 by Larry has been shown to have illegal entries in it, just as I said in August when I first read it. The NOVA and El Camino “full inclusion” programs are in disarray:  the IEPs are missing for the children; and parents are filing charges against Larry for putting their children on permanent suspensions without due process.</w:t>
      </w:r>
    </w:p>
    <w:p>
      <w:pPr>
        <w:pStyle w:val="Normal"/>
        <w:rPr/>
      </w:pPr>
      <w:r>
        <w:rPr/>
        <w:tab/>
        <w:t>After being called a liar by Larry Lynch countless times, and being told by him that I would be arrested if I ever entered the school where my daughter is a 7th grade student, on November 3, 2001, I received a letter telling me that the MS 54 PTA money raised at Barnes &amp; Noble, missing since early 2000 and listed in my Grievance, was found in a BOE bank account. This letter is the first reply I have received since June from anyone. The story is now not only the mystery of the funding/money allocated to and from the District 3 Office, but the total failure of the system to restore order when harassment and misinformation (or no information) is available on school expenditures and income. What can a parent or a PTA Executive Officer do when a Principal and Superintendant are paired in an attempt to maintain secrecy and harassment? The D3 President’s Council, the D3 School Board, and BOE Offices of Parent Advocacy as well as other BOE Officials have done nothing to ameliorate the situation and indeed, in most instances, have made the problems worse.</w:t>
        <w:tab/>
      </w:r>
    </w:p>
    <w:p>
      <w:pPr>
        <w:pStyle w:val="Normal"/>
        <w:rPr/>
      </w:pPr>
      <w:r>
        <w:rPr/>
        <w:tab/>
        <w:t xml:space="preserve">A “new” Review Committee, set up by Mrs. Romandetto on October 16 in violation of the MS 54 Bylaws, investigated me by means of an email address . This address, I was told, was “secure”, and I would never find out what the comments elicited from parents of the MS 54 PTA about my performance as MS 54 PTA President were. Indeed, my FOIL requests have been ignored by the BOE (see Appendix Y). At an “illegal” meeting November 5, 2001,also in violation of the MS 54 Bylaws, set up by DJ Sheppard with the support, she wrote in an email, of the BOE legal department and External Affairs, attended by the D3 Office of Parent Advocacy and the D3 School Board, I was voted  out as PTA President as a result of these “anonymous” comments given to the Review Committee to this email address. My lawyer, who sees many Articles in the MS 54 Bylaws as unconstitutional, advised me not to resign, and I did not. The MS 54 PTA has now been taken over by the parents who were members of the Review Committee, much to the dismay of so many parents at MS 54 that it looks like participation will remain low for the rest of this year and possibly next. </w:t>
      </w:r>
    </w:p>
    <w:p>
      <w:pPr>
        <w:pStyle w:val="Normal"/>
        <w:rPr>
          <w:i/>
          <w:i/>
          <w:iCs/>
        </w:rPr>
      </w:pPr>
      <w:r>
        <w:rPr/>
        <w:tab/>
        <w:t xml:space="preserve">When the son of  the NOVA Program VP (on my MS 54 PTA Executive Board) was permanently suspended from the school (and from the “full inclusion” NOVA Program), and the Chair of the Nominating Committee was verbally abused by Larry Lynch when she tried to distribute flyers for an upcoming election on Nov. 15, (she subsequently resigned), I knew that the D3 and BOE coordinated effort to silence those who asked questions was succeeding, and I “allowed” the illegal vote to happen. I realized the danger I was in when I heard that I better move my daughter from the Delta Honors Program if I pursued asking the questions about funding in District 3. She is, to </w:t>
      </w:r>
    </w:p>
    <w:p>
      <w:pPr>
        <w:pStyle w:val="Normal"/>
        <w:rPr>
          <w:i/>
          <w:i/>
          <w:iCs/>
        </w:rPr>
      </w:pPr>
      <w:r>
        <w:rPr/>
        <w:t>date, doing very well, loves the program, has many friends, and does not want to be placed in another school. I still believe in public school education, and I still believe that there is every reason to examine the funding process and distribution of allocations under Mrs. Patricia Romandetto, Superintendant of District 3, the relationship of Mr. Lynch, Ms. Williams, and Mrs. Romandetto to State and Central funding,  as well as the</w:t>
      </w:r>
    </w:p>
    <w:p>
      <w:pPr>
        <w:pStyle w:val="Normal"/>
        <w:rPr/>
      </w:pPr>
      <w:r>
        <w:rPr/>
        <w:t>relationship of the District 3 Office to Larry Lynch and Marie Williams, Principal and teacher, respectively, of Booker T. Washington MS 54. I also have many unanswered</w:t>
        <w:tab/>
      </w:r>
    </w:p>
    <w:p>
      <w:pPr>
        <w:pStyle w:val="Normal"/>
        <w:rPr/>
      </w:pPr>
      <w:r>
        <w:rPr/>
        <w:t>questions concerning the distribution of allocations for supplies and services within MS 54.  Can you help me find some answers, and can you help me protect my daughter  in the Delta Program?</w:t>
      </w:r>
    </w:p>
    <w:p>
      <w:pPr>
        <w:pStyle w:val="Normal"/>
        <w:rPr/>
      </w:pPr>
      <w:r>
        <w:rPr/>
        <w:tab/>
      </w:r>
    </w:p>
    <w:p>
      <w:pPr>
        <w:pStyle w:val="Normal"/>
        <w:rPr/>
      </w:pPr>
      <w:r>
        <w:rPr/>
        <w:tab/>
        <w:t xml:space="preserve">1. </w:t>
      </w:r>
      <w:r>
        <w:rPr>
          <w:b/>
          <w:bCs/>
        </w:rPr>
        <w:t>FUNDING:</w:t>
      </w:r>
      <w:r>
        <w:rPr/>
        <w:t xml:space="preserve"> There are many questions as to whether the allocations of funds from District 3 Superintendant Mrs. Pat Romandetto to Booker T. Washington MS 54 have been distributed fairly to all 5 programs in the school, if at all. No one in the School has any information about any of the allocations. Larry Lynch, Principal, is not forthcoming about the information, and indeed has never complied with the A-660s’ regulation to give the PTA the income and expenditures for the previous year. The person who managed the accounting last year for the school resigned in June, and I do not know who is the school accountant at the present time. No one outside the school, neither the Superintendant Mrs. Patricia Romandetto, nor the School Board, have ever replied to the Grievance (Appendix A) or any other questions about Larry Lynch, Principal, and Marie Williams, teacher. </w:t>
        <w:tab/>
      </w:r>
    </w:p>
    <w:p>
      <w:pPr>
        <w:pStyle w:val="Normal"/>
        <w:rPr/>
      </w:pPr>
      <w:r>
        <w:rPr/>
        <w:tab/>
        <w:t xml:space="preserve">I and other parents are tired of reading reports on payments or the allocations toward salaries/services at MS 54, only to find out that the money, services and/or supplies never reached the kids. There is a great need for someone to go through actual payroll sheets as well as impress forms and find out who was paid and for what over the last several years under Larry Lynch, Principal, and Pat Romandetto, Superintendant of District 3. Would you do this for us?Many parents want to know: </w:t>
      </w:r>
    </w:p>
    <w:p>
      <w:pPr>
        <w:pStyle w:val="Normal"/>
        <w:numPr>
          <w:ilvl w:val="0"/>
          <w:numId w:val="1"/>
        </w:numPr>
        <w:ind w:left="360" w:hanging="360"/>
        <w:rPr/>
      </w:pPr>
      <w:r>
        <w:rPr/>
        <w:t>Where is the Special Education/full inclusion money supposedly designated for 13 students placed in the NOVA Program as a model for the rest of NYC?</w:t>
      </w:r>
    </w:p>
    <w:p>
      <w:pPr>
        <w:pStyle w:val="Normal"/>
        <w:rPr/>
      </w:pPr>
      <w:r>
        <w:rPr/>
      </w:r>
    </w:p>
    <w:p>
      <w:pPr>
        <w:pStyle w:val="Normal"/>
        <w:numPr>
          <w:ilvl w:val="0"/>
          <w:numId w:val="1"/>
        </w:numPr>
        <w:ind w:left="360" w:hanging="360"/>
        <w:rPr/>
      </w:pPr>
      <w:r>
        <w:rPr/>
        <w:t>Where are the paras hired to be in the classrooms of the NOVA kids who have been placed in this full inclusion program? How is the Special Education money being spent at MS 54, and how is this money being allocated from the District 3 Office? How has this procedure benn monitored and by whom, in the last 2 years? Are there 37 kids in a class, as many parents have heard from their children?</w:t>
      </w:r>
    </w:p>
    <w:p>
      <w:pPr>
        <w:pStyle w:val="Normal"/>
        <w:rPr/>
      </w:pPr>
      <w:r>
        <w:rPr/>
      </w:r>
    </w:p>
    <w:p>
      <w:pPr>
        <w:pStyle w:val="Normal"/>
        <w:numPr>
          <w:ilvl w:val="0"/>
          <w:numId w:val="1"/>
        </w:numPr>
        <w:ind w:left="360" w:hanging="360"/>
        <w:rPr/>
      </w:pPr>
      <w:r>
        <w:rPr/>
        <w:t>Why are full inclusion kids being permanently suspended from MS 54, and why are there no IEPs for the children in this program? On November 28 a parent in the Program was told that all the IEPs of the inclusion program at MS 54 are “miss-filed”, and cannot be found. Several children in the “full inclusion” program of  NOVA at MS 54 have been suspended without, it seems, due process, and there are pictures of Larry Lynch throwing a boy out of the school . There are no supplies given the children and no curriculum distributed to parents. The Administrator of the  NOVA program resigned in June, along with the Assistant Principal. The Administrator of the El Camino Program has recently resigned. 27 teachers and staff resigned last June.</w:t>
      </w:r>
    </w:p>
    <w:p>
      <w:pPr>
        <w:pStyle w:val="Normal"/>
        <w:rPr/>
      </w:pPr>
      <w:r>
        <w:rPr/>
      </w:r>
    </w:p>
    <w:p>
      <w:pPr>
        <w:pStyle w:val="Normal"/>
        <w:numPr>
          <w:ilvl w:val="0"/>
          <w:numId w:val="1"/>
        </w:numPr>
        <w:ind w:left="360" w:hanging="360"/>
        <w:rPr/>
      </w:pPr>
      <w:r>
        <w:rPr/>
        <w:t>Why were there no supplies, books, etc., for the MS 54 students, especially those in  the NOVA, El Camino, Manhattan Valley and VISTA Programs?</w:t>
      </w:r>
    </w:p>
    <w:p>
      <w:pPr>
        <w:pStyle w:val="Normal"/>
        <w:rPr/>
      </w:pPr>
      <w:r>
        <w:rPr/>
      </w:r>
    </w:p>
    <w:p>
      <w:pPr>
        <w:pStyle w:val="Normal"/>
        <w:numPr>
          <w:ilvl w:val="0"/>
          <w:numId w:val="1"/>
        </w:numPr>
        <w:ind w:left="360" w:hanging="360"/>
        <w:rPr/>
      </w:pPr>
      <w:r>
        <w:rPr/>
        <w:t>Who are Mrs. Romandetto and  Mr. Larry Lynch accountable to? How are allocations from the District distributed throughout  MS 54? Why cant parents see the allocations? Are not the parents supposed to have information on School fundraisers, income, etc, under the A-660s?</w:t>
      </w:r>
    </w:p>
    <w:p>
      <w:pPr>
        <w:pStyle w:val="Normal"/>
        <w:rPr>
          <w:i/>
          <w:i/>
          <w:iCs/>
        </w:rPr>
      </w:pPr>
      <w:r>
        <w:rPr>
          <w:i/>
          <w:iCs/>
        </w:rPr>
        <w:tab/>
        <w:tab/>
        <w:tab/>
        <w:tab/>
        <w:tab/>
        <w:tab/>
        <w:tab/>
        <w:tab/>
        <w:tab/>
      </w:r>
    </w:p>
    <w:p>
      <w:pPr>
        <w:pStyle w:val="Normal"/>
        <w:numPr>
          <w:ilvl w:val="0"/>
          <w:numId w:val="1"/>
        </w:numPr>
        <w:ind w:left="360" w:hanging="360"/>
        <w:rPr/>
      </w:pPr>
      <w:r>
        <w:rPr/>
        <w:t xml:space="preserve">What was the MS 54 Bank account (closed in June, 2001) at Chemical Bank with the </w:t>
      </w:r>
      <w:r>
        <w:rPr>
          <w:b/>
          <w:bCs/>
        </w:rPr>
        <w:t>EIN # 3690467</w:t>
      </w:r>
      <w:r>
        <w:rPr/>
        <w:t>? Why did some staff members consider this a secret account for   Larry Lynch? I was told two years ago that this EIN # was the number to the school    bank account, but I have recently become aware that it was not. The MS 54 Tax Exempt Certificate says that the school EIN # is 6400434.</w:t>
      </w:r>
    </w:p>
    <w:p>
      <w:pPr>
        <w:pStyle w:val="Normal"/>
        <w:rPr/>
      </w:pPr>
      <w:r>
        <w:rPr/>
        <w:t xml:space="preserve"> </w:t>
      </w:r>
    </w:p>
    <w:p>
      <w:pPr>
        <w:pStyle w:val="Normal"/>
        <w:numPr>
          <w:ilvl w:val="0"/>
          <w:numId w:val="1"/>
        </w:numPr>
        <w:ind w:left="360" w:hanging="360"/>
        <w:rPr/>
      </w:pPr>
      <w:r>
        <w:rPr/>
        <w:t xml:space="preserve"> </w:t>
      </w:r>
      <w:r>
        <w:rPr/>
        <w:t>As elected Co-President and President of the PTA 1999-Nov. 2001 I had access to the transparent budget given to MS 54, and information about teachers and programs within the 5 programs of Booker T. Washington MS 54. (Appendix B). Looking through this information, I was disturbed to see that our Extended Day Program was allocated $286,000 for the years 1999-2000 and 2000-2001 on a line for a 21st Century grant.I knew that it was not working, as kids were being sent home. I received many calls from parents who told me their kids were wandering the neighborhood for several hours because classrooms were locked, and the teachers did not show up. Classes were inexplicably cancelled. Some teachers in the Extended Day schedule told me that they were not paid. Other teachers said that their orders for books and supplies under the OTPS funding never materialized. I tried on countless occasions to speak with Larry about the funding and what was working, to no avail. I asked other members of the PTA Budget Committee for the 2000-2001 school year to help me find answers, but no one wanted to look into the funding, although everyone said it looked strange that Larry took money for Administering the Program even though he was not in the building after 3PM.. Mary Monahan, in charge of setting up the classes, became a member of the MS 54 PTA Review Committee and charged me with alienating parents for asking where the money was for Extended Day. Why?</w:t>
      </w:r>
    </w:p>
    <w:p>
      <w:pPr>
        <w:pStyle w:val="Normal"/>
        <w:rPr/>
      </w:pPr>
      <w:r>
        <w:rPr/>
      </w:r>
    </w:p>
    <w:p>
      <w:pPr>
        <w:pStyle w:val="Normal"/>
        <w:numPr>
          <w:ilvl w:val="0"/>
          <w:numId w:val="1"/>
        </w:numPr>
        <w:ind w:left="360" w:hanging="360"/>
        <w:rPr/>
      </w:pPr>
      <w:r>
        <w:rPr/>
        <w:t>Why did Larry Lynch  take the check for $13,783.77, (a record amount) raised by the MS 54 PTA on December 13, 1999, and give it to Mrs. Romandetto? I signed the contract with Barnes &amp; Noble as PTA Co-Chair.(Grievance, Appendix A). The Principal, Larry Lynch, said he had to give the check to the Superintendant of District 3, Mrs. Pat Romandetto, who, he told me in February 2000, would give it back to us.DJ Sheppard at the District 3 OPAE office told me not to call Barnes and Noble as this would harm the</w:t>
      </w:r>
      <w:r>
        <w:rPr>
          <w:i/>
          <w:iCs/>
        </w:rPr>
        <w:t xml:space="preserve"> </w:t>
      </w:r>
      <w:r>
        <w:rPr/>
        <w:t>program. I asked that the Finance Office of District 3 allocate an equal amount of money to Carolina Biological Supply for Science supplies to cover the amount of the check.(Appendix C). I called Carolina Biological Supply Company and asked them to send me the packing lists and paid invoices. I subsequently found out that these items were ordered by Larry Lynch before I asked for these same items in lieu of getting our B&amp;N check, and the shipped items were not paid for by the District 3 office until almost November, 2000, out of the next year’s budget. On Saturday, November 3, 2001, I received a letter from Mr. Richard Switach, Office of Special Investigations, Board of Education, in which he mentioned finding the Barnes &amp; Noble money in a Board of Education bank account. (Appendix D). I corrected some errors and asked more questions of Mr. Switach in a follow-up letter. (Appendix E).</w:t>
      </w:r>
    </w:p>
    <w:p>
      <w:pPr>
        <w:pStyle w:val="Normal"/>
        <w:rPr>
          <w:i/>
          <w:i/>
          <w:iCs/>
        </w:rPr>
      </w:pPr>
      <w:r>
        <w:rPr>
          <w:i/>
          <w:iCs/>
        </w:rPr>
      </w:r>
    </w:p>
    <w:p>
      <w:pPr>
        <w:pStyle w:val="Normal"/>
        <w:numPr>
          <w:ilvl w:val="0"/>
          <w:numId w:val="1"/>
        </w:numPr>
        <w:ind w:left="360" w:hanging="360"/>
        <w:rPr/>
      </w:pPr>
      <w:r>
        <w:rPr/>
        <w:t>How did the MS 54 PTA check end up in a BOE bank account? (Mr. Switach’s letter, Nov. 3, Appendix D). Why is the MS 54 PTA receiving only $3000?</w:t>
      </w:r>
    </w:p>
    <w:p>
      <w:pPr>
        <w:pStyle w:val="Normal"/>
        <w:rPr/>
      </w:pPr>
      <w:r>
        <w:rPr/>
      </w:r>
    </w:p>
    <w:p>
      <w:pPr>
        <w:pStyle w:val="Normal"/>
        <w:numPr>
          <w:ilvl w:val="0"/>
          <w:numId w:val="1"/>
        </w:numPr>
        <w:ind w:left="360" w:hanging="360"/>
        <w:rPr/>
      </w:pPr>
      <w:r>
        <w:rPr/>
        <w:t>Where did the $14,964 SLT money for the 2000-2001 MS 54 school year go, as only about $8100 was used,  for 1 training session and $300 for members (18) of the MS 54 School Leadership Team? There was no Financial Liaison, nor a Recording Secretary to write the minutes of the meetings. I have been a member of the MS 54 SLT for 2 years. Was this money spent? There were very few meetings at which minutes were taken, and despite a memo sent from Central referring to the carryover of SLT money during the summer, (Appendix F), I heard that there were no records for MS 54, and the $4000 voted for the PTA and the Fall folders would not be allowed. Mr. Elliott Levy, Financial Officer for District 3 told me this in August, 2001, when I asked him about the memo from Central. He said there was no carryover. Therefore 7 parents and I worked on the folders over the summer so that all the MS 54 kids would have one the first day of school. I paid $700 out of my own pocket. The folders were done and handed out to all 1200 kids on time!</w:t>
      </w:r>
    </w:p>
    <w:p>
      <w:pPr>
        <w:pStyle w:val="Normal"/>
        <w:rPr/>
      </w:pPr>
      <w:r>
        <w:rPr/>
        <w:t xml:space="preserve"> </w:t>
      </w:r>
    </w:p>
    <w:p>
      <w:pPr>
        <w:pStyle w:val="Normal"/>
        <w:numPr>
          <w:ilvl w:val="0"/>
          <w:numId w:val="1"/>
        </w:numPr>
        <w:ind w:left="360" w:hanging="360"/>
        <w:rPr>
          <w:i/>
          <w:i/>
          <w:iCs/>
        </w:rPr>
      </w:pPr>
      <w:r>
        <w:rPr/>
        <w:t>The members of the SLT also were never given the SLT survey, until October, when we were given it already filled out. The CEP which the SLT worked on last year was signed by all 18 members of the Team and handed in the end of April, 2001. On May 23, 2001, Renee Minkowitz met with the SLT core members, including myself, and told us that our CEP was not acceptable, and had been handed in to Central without a signature page. (Appendix G). I received a call from a staff member who told me that Larry Lynch had lost the original document.His secretary has resigned.  At the beginning of August, I asked Mr. Jay Hecht, Special Assistant to Mrs. Romandetto and Director of the SLTs for D3, to give me a copy of the CEP written during the 2000-2001 school year. I picked this CEP up at his office at the beginning of August and saw that Larry had submitted a “new” CEP on July 10, 2001, with graphs and disaggregated data which were not in the original, and , I discovered later, which was written by Larry and three Team members at the end of the school year without the knowledge of the rest of the Team. I noticed that this document had NOVA students going to Beacon at 12:30PM. This is illegal.I emailed the SLT member who was one of the authors of the “new”CEP, she denied having seen it.She is still on the School Leadership Team. (Appendix H). I was surprised to see that Larry had stapled a copy of the signature page from the original document to this new one. Mr. Hecht also told me he was surprised by the submission of the CEP with a copy of the signature page, and told me he would speak with Larry about having the new team sign another signature page. When the Team met in September/October, Larry told all the members to sign the “new” CEP  even though there was no discussion of the material in it. As I had told Mr. Hecht that I would sign it just to get it out to the District, I told the UFT representative that I would sign it. He took a wite-out pen, deleted my name, and asked me to sign on top of my previous signature on the copy of the signature page with copies of the other signatures. I do not know what happened to this document, except that there are data in it which are illegal (Appendix H &amp; minutes of SLT, Nov, 2000).</w:t>
      </w:r>
    </w:p>
    <w:p>
      <w:pPr>
        <w:pStyle w:val="Normal"/>
        <w:rPr>
          <w:i/>
          <w:i/>
          <w:iCs/>
        </w:rPr>
      </w:pPr>
      <w:r>
        <w:rPr>
          <w:i/>
          <w:iCs/>
        </w:rPr>
      </w:r>
    </w:p>
    <w:p>
      <w:pPr>
        <w:pStyle w:val="Normal"/>
        <w:numPr>
          <w:ilvl w:val="0"/>
          <w:numId w:val="1"/>
        </w:numPr>
        <w:ind w:left="360" w:hanging="360"/>
        <w:rPr/>
      </w:pPr>
      <w:r>
        <w:rPr/>
        <w:t xml:space="preserve"> </w:t>
      </w:r>
      <w:r>
        <w:rPr/>
        <w:t>I wrote the Arts Coordinator position for the School, and a teacher, Marie Williams, was given the job for the school year 2000-2001. (Appendix C, Grievance) She told  an organization in Colorado how she disliked two parents in the school, and she         asked them to call me to get a fundraiser going selling Christmas music. (Appendix I).The idea was voted down, and I took exception to receiving a telephone call from Colorado bad-mouthing two parents of the MS 54 PTA. On December 11, 2000, Marie verbally abused me horribly in her office and in the hallway of the 2nd floor, right outside my 8th grader’s classroom. She said that she hated me and would remove me from the PTA Presidency. I never was allowed to talk with her about this, as Larry would not allow it. As I have stated earlier, Mrs. Romandetto and everyone else I contacted about the problems at MS 54  have never replied to my request to have this kind of outburst stopped inside the school. The MS 54 PTA still want to know where the $4000 is that Marie Williams raised at her Arts Festival at the end of March, 2001 at MS 54. She charged parents admission fees to hear their children. There was no accounting for the PTA. (Appendix J).</w:t>
      </w:r>
    </w:p>
    <w:p>
      <w:pPr>
        <w:pStyle w:val="Normal"/>
        <w:rPr/>
      </w:pPr>
      <w:r>
        <w:rPr/>
      </w:r>
    </w:p>
    <w:p>
      <w:pPr>
        <w:pStyle w:val="Normal"/>
        <w:numPr>
          <w:ilvl w:val="0"/>
          <w:numId w:val="1"/>
        </w:numPr>
        <w:ind w:left="360" w:hanging="360"/>
        <w:rPr/>
      </w:pPr>
      <w:r>
        <w:rPr/>
        <w:t xml:space="preserve"> </w:t>
      </w:r>
      <w:r>
        <w:rPr/>
        <w:t>Why is Mrs. Romandetto $1-2 million in debt for the District? (NYTimes, March, 2001, Annemona Harticolis).When the first article was printed in The Times Larry fired 5 teachers outright. Then he told them to forget it. (I had conversations with 2 of the teachers fired, Neil Lovinger and Jonas Abrahamson).</w:t>
      </w:r>
    </w:p>
    <w:p>
      <w:pPr>
        <w:pStyle w:val="Normal"/>
        <w:rPr/>
      </w:pPr>
      <w:r>
        <w:rPr/>
      </w:r>
    </w:p>
    <w:p>
      <w:pPr>
        <w:pStyle w:val="Normal"/>
        <w:rPr/>
      </w:pPr>
      <w:r>
        <w:rPr/>
        <w:tab/>
        <w:t xml:space="preserve">2. </w:t>
      </w:r>
      <w:r>
        <w:rPr>
          <w:b/>
          <w:bCs/>
        </w:rPr>
        <w:t>HARASSMENT:</w:t>
      </w:r>
      <w:r>
        <w:rPr/>
        <w:t xml:space="preserve"> Who stops the harassment of parents by a Principal, teacher, and/or District Superintendant? I have been told by Officials at the BOE that these issues are never looked at by anyone at 110 Livingston Street. Sharon Ryan, Office of Legal Counsel for  Commissioner Mills, says that the Commissioner never looks at these issues either.If the District Superintendant and/or the Principal of a school are attacking someone, who can stop it before the children are threatened? I have spent two years working every day for MS 54, trying to raise money, give teachers and students all the supplies they need, and in general lead a large group of parents into a collaborative relationship with the school. In return I have been slandered, threatened, and attacked, </w:t>
      </w:r>
    </w:p>
    <w:p>
      <w:pPr>
        <w:pStyle w:val="Normal"/>
        <w:rPr/>
      </w:pPr>
      <w:r>
        <w:rPr/>
        <w:t>and I have seen BOE officials at MS 54, the District, and at Central Board willingly violating the Law, the A-660s, and the MS 54 Bylaws. I have been told that my daughter, a 7th Grader in the Delta Program is in danger if I pursue asking questions. No one has replied to my Grievance or any of my complaints about the Bylaws, Laws, and BOE regulations which have been broken by Mrs. Romandetto, the President’s Council, the District Office, and the BOE at 110 Livingston Street. Mrs. Romandetto is, according to a School Board member, saying things about me which are not true and which malign my name. I have no doubt at all that if I do not continue my campaign to get the facts on the table as well as go to the media and political representatives that my daughter will be harmed.</w:t>
      </w:r>
    </w:p>
    <w:p>
      <w:pPr>
        <w:pStyle w:val="Normal"/>
        <w:rPr/>
      </w:pPr>
      <w:r>
        <w:rPr/>
        <w:tab/>
        <w:t>In February, 2000, when I found out from Larry that the PTA would not be getting the Barnes &amp; Noble check right away, teachers and staff  told me that there was “alot going on” which was not in the best interests of the children. I spoke with some members of the School Leadership Team (SLT) and the PTA Treasurer, Jose Valerio, about writing a Grievance, and they said they would not say anything because they were afraid of the retribution against their children, and told me I better not say anything and they did not want to question Larry on anything. I, unfortunately, did not believe they were correct. I thought that the A-660s, Section 1.E.1 h&amp;i would protect me and I believed that I had legitimate reasons for doing so (in my case wanting  funding to go to all the children in the building, in all the 5 programs, equally) and that I MUST do something, as the elected PTA President.</w:t>
      </w:r>
    </w:p>
    <w:p>
      <w:pPr>
        <w:pStyle w:val="Normal"/>
        <w:rPr/>
      </w:pPr>
      <w:r>
        <w:rPr/>
        <w:tab/>
        <w:t>On June 5, after being elected again as PTA President unanimously at the May 23, 2001 General PTA meeting, after trying unsuccessfully to get the information we needed, and with complete faith in the A-660 Regulations and the NYC public school system, I wrote a letter, “a Grievance” to Mrs. Romandetto and the District 3 School Board asking if anyone could help me find answers to the funding problem which I perceived in the school. In addition, I asked Mrs. Romandetto to stop the insults and harassment of me by Mr. Lynch and Marie Williams. I also sent it to the Presidents’ Council. I wrote the Grievance as a parent because I did not want to make any  allegations against Larry Lynch public to the rest of the school until my questions were answered and until all the facts were presented. I thought that my  questions would be confidential.  I thought that his treatment of me and the questionable distribution of funding would be corrected and stopped by Mrs. Romandetto and the School Board.</w:t>
      </w:r>
    </w:p>
    <w:p>
      <w:pPr>
        <w:pStyle w:val="Normal"/>
        <w:rPr/>
      </w:pPr>
      <w:r>
        <w:rPr/>
        <w:tab/>
        <w:t xml:space="preserve">I have found out, much to my horror, that on June 5 and 6 Mrs. Romandetto, Larry Lynch, and Marie Williams started a campaign of slander, harassmant and abuse with a small group of Delta parents and 1 NOVA parent which has changed my life and created a situation of destruction in the MS 54 PTA and in my family. On June 7 the District and this group of parents began their campaign to remove me from my position as PTA President of MS 54. At this PTA meeting I was attacked by DJ Sheppard, BOE District 3 Representative from the Office of Parent Advocacy and Engagement. (Appendix K). I was accused of destroying the school with massive lawsuits, which, upon questioning by the D3 Co-Presidents of Presidents Council the next day, DJ admitted she knew nothing about,  even though she had, the previous day, accused me of instigating them. </w:t>
      </w:r>
    </w:p>
    <w:p>
      <w:pPr>
        <w:pStyle w:val="Normal"/>
        <w:rPr/>
      </w:pPr>
      <w:r>
        <w:rPr>
          <w:i/>
          <w:iCs/>
        </w:rPr>
        <w:tab/>
      </w:r>
      <w:r>
        <w:rPr/>
        <w:t>On June 25 Mrs. Romandetto, represented by DJ Sheppard, and Rosa Fenton from the BOE, convened a Review Committee which violated any semblance of due process, violated Education Law Article I Section 2-a, violated MS 54 Bylaws, and left the PTA decimated by slander and disgust.(Appendix L). On August 23 I received a manila envelope with emails transmitted between the members of the Review Committee and DJ Sheppard. I saw that a letter was being prepared to send to all MS 54 parents telling everyone that I was under investigation for incompetency, and that Mrs. Romandetto, Larry Lynch and Jamal Young were all involved in this illegal mailing. (Appendix M). I sent the RC letters I had received from parents/teachers/staff of MS 54.(Appendix N). The members of the Review Committee never looked at these letters.</w:t>
      </w:r>
    </w:p>
    <w:p>
      <w:pPr>
        <w:pStyle w:val="Normal"/>
        <w:rPr>
          <w:i/>
          <w:i/>
          <w:iCs/>
        </w:rPr>
      </w:pPr>
      <w:r>
        <w:rPr/>
        <w:tab/>
        <w:t xml:space="preserve">I tried to stop the illegal actions being taken against me by Larry, the Review Committee, DJ, Mrs. Romandetto, and Jamal Young by writing Grievances against the parents pursuing this course of action. I was hoping that the absurdity of all these </w:t>
      </w:r>
    </w:p>
    <w:p>
      <w:pPr>
        <w:pStyle w:val="Normal"/>
        <w:rPr/>
      </w:pPr>
      <w:r>
        <w:rPr/>
        <w:t xml:space="preserve">grievances filed by parents against other parents (the June 25 Grievance against me was the first I had ever seen written by a parent against another parent) would force the D3 School Board and Mrs. Romandetto to throw all of the Grievances against any parents in the garbage. I was sadly completely mistaken. I was the only one who was ridiculed, and one parent wrote the school Board and Mrs. Romandetto a letter telling them that any harassment  which hurt my daughter was my fault, since I did not “re-scind my </w:t>
        <w:tab/>
        <w:tab/>
      </w:r>
    </w:p>
    <w:p>
      <w:pPr>
        <w:pStyle w:val="Normal"/>
        <w:rPr/>
      </w:pPr>
      <w:r>
        <w:rPr/>
        <w:t>resignation”. (Appendix O). This parent knew that I had never resigned. She is the spokesperson for the Review Committee, the person who read the charges against me at the Nov. 5 meeting of the MS 54 PTA.(Appendix P), and now on the MS 54 PTA Executive Board.</w:t>
      </w:r>
    </w:p>
    <w:p>
      <w:pPr>
        <w:pStyle w:val="Normal"/>
        <w:rPr/>
      </w:pPr>
      <w:r>
        <w:rPr/>
        <w:tab/>
        <w:t>Although the MS 54 Bylaws give a Review Committee only 60 days, which would mean that the RC, convened on June 27, 200 ,would have to end on August 27, Mrs. Romandetto re-convened the Review Committee on October 4, with a “Fact Sheet” handed out by DJ Sheppard at the first General PTA meeting for MS 54  without the knowledge of the MS 54 Executive Board. This “Fact sheet” re-convened the MS 54 PTA Review Committee past its’ mandate and against the MS 54 Bylaws, and stated that the findings would be presented at the Nov. 15 General meeting. Mrs. Romandetto kept the same people on the Committee who I had already shown were only interested in harassing me and getting me removed. My lawyer says that this “Review Committee” is unconstitutional and will not hold up in court. He has serious questions about the MS 54 Bylaws as well.(Appendix Q).  Her actions “proved” what parents believe to be the modus operandi of the Board of Education: maintain silence, or attack anyone who speaks out.</w:t>
      </w:r>
    </w:p>
    <w:p>
      <w:pPr>
        <w:pStyle w:val="Normal"/>
        <w:rPr/>
      </w:pPr>
      <w:r>
        <w:rPr/>
        <w:tab/>
        <w:t>Also at the first PTA meeting of the year on October 4 a letter was distributed by DJ to parents which was sent from Mr. Switach of the Office of Special Investigations to Larry Lynch. The Executive Board knew nothing about this letter .(Appendix R, with my reply). At this meeting there was no report by the Review Committee. The PTA Treasurer, who had not complied with any of the A-660s,resigned at this meeting, but stayed on as a Member of the Review Committee vowing to get rid of me,(and is now the VP for NOVA on the “new” MS 54 PTA Executive Board), gave Larry Lynch the key to all the financial records of the PTA, as per the instructions of DJ Sheppard. When I asked DJ why Larry  could hold the key and therefore the financial records from the MS 54 PTA Executive Board (the President and Vice-President were signatories of the account, and the MS 54 PTA is a 501(C)3 Corporation), DJ said that Mr. Switach demanded it. Mr. Switach denied this, and also denied demanding the PTA stop all fundraising. But Larry, the Review Committee and DJ insisted that this was the case. Larry immediately told teachers that now the PTA funds were his to distribute, and he pulled all the school-wide requests for funds from the PTA mailbox which I had asked teachers and staff to give me. (Staff and teachers told me about this during telephone calls to my home).Larry said that the PTA could not fundraise due to Mr. Switach’s letter of Oct. 1. I wrote Mr. Switach a letter asking if this was so, and he replied that it was not. (Appendix D).The Review Committee “charged” me with this anyway, as a reason to remove me.(Appendix P).</w:t>
      </w:r>
    </w:p>
    <w:p>
      <w:pPr>
        <w:pStyle w:val="Normal"/>
        <w:rPr/>
      </w:pPr>
      <w:r>
        <w:rPr>
          <w:i/>
          <w:iCs/>
        </w:rPr>
        <w:tab/>
      </w:r>
      <w:r>
        <w:rPr/>
        <w:t xml:space="preserve">At the first Review Committee meeting on October 16 DJ Sheppard told the group that an email address was set up, so that the Review Committee could ask parents to email their comments about me. RC member Mary Monahan called me and told me to send anything positive about my job as PTA President. I emailed questions about the RC and email address (Appendix S) which were never answered. DJ demanded that I hold a Special Executive Board meeting to announce the new Financial Liaison for the PTA in order to get the key to all the financial records. I called this meeting on October 28, but </w:t>
        <w:tab/>
      </w:r>
    </w:p>
    <w:p>
      <w:pPr>
        <w:pStyle w:val="Normal"/>
        <w:rPr/>
      </w:pPr>
      <w:r>
        <w:rPr/>
        <w:t>Larry refused to give the Executive Board the records, despite a teacher screaming at him on the first floor hallway. (Appendix T)</w:t>
        <w:tab/>
      </w:r>
    </w:p>
    <w:p>
      <w:pPr>
        <w:pStyle w:val="Normal"/>
        <w:rPr/>
      </w:pPr>
      <w:r>
        <w:rPr/>
        <w:tab/>
        <w:t xml:space="preserve"> Suddenly Mrs. Romandetto and DJ Sheppard called for a Special PTA meeting on Monday, Nov. 5 so that the Review Committee could  vote me out of office early. A notice went out to a few Delta classes on Thursday, Nov.1, with the name of the VP of the PTA on it. I refused to call the meeting, as it was against the Ms 54 Bylaws. (Appendix U). DJ demanded that I violate the MS 54 Bylaws, and wrote in her email that the BOE Office of Legal Affairs and External Relations had demanded this as well, but I refused. (Appendix V). The PTA VP was extremely upset because she was not told her name would be on this flyer. I had a telephone conversation with a D3 School Board member who told me that Mrs. Romandetto told him that I threatened a Review Committee member, and the seriousness of this forced her to change the date of the re-convening of the Review Committee to Sept. 6, in order to vote by Nov. 5. However three of the Review Committee members said they knew nothing about it. I certainly do not either.</w:t>
      </w:r>
    </w:p>
    <w:p>
      <w:pPr>
        <w:pStyle w:val="Normal"/>
        <w:rPr/>
      </w:pPr>
      <w:r>
        <w:rPr/>
        <w:tab/>
        <w:t xml:space="preserve">In a series of conversations Oct. 28-30, a District 3 School Board member told me that Roni Wattman, President of the D3 School Board, had told all members of the Board not to look at anything written by me or about MS 54. He said that he wished he knew about this earlier, and maybe there could have been something that could have been done. Roni told this School Board member that the Review Committee had voted unanimously in Larry’s office on Thursday morning Nov. 1. When I checked with two RC members they knew nothing about this meeting or vote. On November 2 a parent of the nominating committee tried to put flyers about the upcoming elections and PTA meeting on November 15 in the teachers’ mailboxes in accordance with the MS 54 Bylaws, and Larry Lynch screamed at her  She went home crying and resigned. (Appendix W).  A school aide spoke with me that night and told me that she heard Larry say the flyers could go into the garbage, for all he cared. </w:t>
      </w:r>
    </w:p>
    <w:p>
      <w:pPr>
        <w:pStyle w:val="Normal"/>
        <w:rPr/>
      </w:pPr>
      <w:r>
        <w:rPr/>
        <w:tab/>
        <w:t xml:space="preserve">On November 1 an email was sent to all 7th grade parents telling everyone that Larry Lynch and the PTA Treasurer were cleared of the charges which I had sent to Mr. Stancik. (Appendix X). This email was sent to incite parents enough against me to come on Nov. 5 and vote me out of office. I called Mr. Stancik’s office, as I had never sent any charges to him about Jose and I did not “charge” Larry with financial fraud which was investigated, and I was told that he never looked at either man nor had read any charges sent by me about either of these two people. November 5: some parents from NOVA, and a group of 30 parents from Delta, all together, came to the Special PTA meeting at 7PM, and after the “charges”were read against me, such as I did all the work by myself, and I alienated parents, my friends tried to talk but were not allowed. (Appendix P). A vote was taken, and I was voted out of office without any proof of doing anything. The comments elicited by the Review Committee’s requests via the email address were, of course, anonymous, but nonetheless, all “in favor” of my being thrown out.A woman in the audience I have never seen started shouting how despicable I was to spend time on an audit of the Treasurer, waste money, etc., all of which were not true. I listened in order to get an idea about the misinformation which the Review Committee was emailing to parents. Larry Lynch stood up and repeated that he would never work with me, and </w:t>
      </w:r>
    </w:p>
    <w:p>
      <w:pPr>
        <w:pStyle w:val="Normal"/>
        <w:rPr/>
      </w:pPr>
      <w:r>
        <w:rPr/>
        <w:t xml:space="preserve">everything he said about me on June 25 was true (i.e. that I was a liar). Marie Williams stood up and said that she knew  teachers who hated me, that I was a liar and maligned her name, and I was hated by everyone. I received telephone calls that evening when I arrived home from the MS 54 Staff: Larry is harassing everyone, the morale in the school is near to zero. Two staff members called me almost in tears. </w:t>
      </w:r>
    </w:p>
    <w:p>
      <w:pPr>
        <w:pStyle w:val="Normal"/>
        <w:rPr/>
      </w:pPr>
      <w:r>
        <w:rPr/>
        <w:tab/>
        <w:t>Libelous misinformation was used to incite a group of parents against me. I have received many telephone calls from teachers and staff who tell me to continue my questions I am honest and right, but they cannot speak out because Larry is threatening them. The SLT is getting information that roves” that what I have said is correct.Who may I turn to? The A-660s state that anyone may file a grievance against anyone and this person may not be harassed in exercising this right. (Section 1.E.1.h&amp;i) As you can see from my case, this is not true.The A-660s also state that a right of the PTA is to act without interference by the Principal, assuming that all regulations and the Law are followed. My case proves this to be untrue as well. What can anyone,  parents/teachers/staff do to expose wrong-doing? Who can stop actions such as outlined in this letter, when a Superintendant refuses to, and everyone defers to her/him?  The A-660s state that a Superintendant has 30 days to reply to a Grievance. A Chancellor has 30 days as well. I have faxed/mailed requests to Chancellor Levy and have sent material to him via the Mayor. (See letters in the Appendices to the Chancellor and Mrs. Segarra, Aug. 12) What can a parent do, when the School Board, Superintendant, BOE and Chancellor, refuse to reply to anything? Even my FOIL requests have gone unanswered.(Appendix Y).</w:t>
      </w:r>
    </w:p>
    <w:p>
      <w:pPr>
        <w:pStyle w:val="Normal"/>
        <w:rPr/>
      </w:pPr>
      <w:r>
        <w:rPr/>
        <w:tab/>
        <w:t xml:space="preserve">Parents have expressed to me their distress at the actions taken against me, and they have told me that they will never volunteer for anything at the school. They do not want anything to do with the “new” PTA, a “cloak and dagger outfit” designed to cover-up for Larry and Mrs. Romandetto, as a parent expressed it to me. I have been told </w:t>
      </w:r>
    </w:p>
    <w:p>
      <w:pPr>
        <w:pStyle w:val="Normal"/>
        <w:rPr/>
      </w:pPr>
      <w:r>
        <w:rPr/>
        <w:t xml:space="preserve">that I must not pursue any questions or move my daughter to another school in another District. Where should I move her? She is doing very well at Delta and loves it. How do I explain to her what happened? </w:t>
      </w:r>
    </w:p>
    <w:p>
      <w:pPr>
        <w:pStyle w:val="Normal"/>
        <w:rPr/>
      </w:pPr>
      <w:r>
        <w:rPr/>
        <w:tab/>
        <w:t>When can we start helping the kids get the services and supplies they are mandated to receive?</w:t>
      </w:r>
    </w:p>
    <w:p>
      <w:pPr>
        <w:pStyle w:val="Normal"/>
        <w:rPr/>
      </w:pPr>
      <w:r>
        <w:rPr/>
      </w:r>
    </w:p>
    <w:p>
      <w:pPr>
        <w:pStyle w:val="Normal"/>
        <w:rPr/>
      </w:pPr>
      <w:r>
        <w:rPr/>
        <w:tab/>
        <w:t>Please reply to the address below, and thank you in advance for helping me find answers to the questions described above as soon as possible.</w:t>
      </w:r>
    </w:p>
    <w:p>
      <w:pPr>
        <w:pStyle w:val="Normal"/>
        <w:rPr/>
      </w:pPr>
      <w:r>
        <w:rPr/>
      </w:r>
    </w:p>
    <w:p>
      <w:pPr>
        <w:pStyle w:val="Normal"/>
        <w:rPr/>
      </w:pPr>
      <w:r>
        <w:rPr/>
        <w:tab/>
        <w:tab/>
        <w:tab/>
        <w:tab/>
        <w:tab/>
        <w:tab/>
        <w:t>Respectfully,</w:t>
      </w:r>
    </w:p>
    <w:p>
      <w:pPr>
        <w:pStyle w:val="Normal"/>
        <w:rPr/>
      </w:pPr>
      <w:r>
        <w:rPr/>
      </w:r>
    </w:p>
    <w:p>
      <w:pPr>
        <w:pStyle w:val="Normal"/>
        <w:rPr/>
      </w:pPr>
      <w:r>
        <w:rPr/>
      </w:r>
    </w:p>
    <w:p>
      <w:pPr>
        <w:pStyle w:val="Normal"/>
        <w:rPr/>
      </w:pPr>
      <w:r>
        <w:rPr/>
      </w:r>
    </w:p>
    <w:p>
      <w:pPr>
        <w:pStyle w:val="Normal"/>
        <w:rPr/>
      </w:pPr>
      <w:r>
        <w:rPr/>
        <w:tab/>
        <w:tab/>
        <w:tab/>
        <w:tab/>
        <w:tab/>
        <w:tab/>
        <w:t>Betsy Combier</w:t>
      </w:r>
    </w:p>
    <w:p>
      <w:pPr>
        <w:pStyle w:val="Normal"/>
        <w:rPr/>
      </w:pPr>
      <w:r>
        <w:rPr/>
        <w:t xml:space="preserve">cc: Edward Stancik       </w:t>
        <w:tab/>
        <w:tab/>
        <w:tab/>
        <w:t>315 East 65th Street, 4C</w:t>
      </w:r>
    </w:p>
    <w:p>
      <w:pPr>
        <w:pStyle w:val="Normal"/>
        <w:rPr/>
      </w:pPr>
      <w:r>
        <w:rPr/>
        <w:t xml:space="preserve">      </w:t>
      </w:r>
      <w:r>
        <w:rPr/>
        <w:t xml:space="preserve">Anthony Coles       </w:t>
        <w:tab/>
        <w:tab/>
        <w:tab/>
        <w:t>New York, NY 10021</w:t>
      </w:r>
    </w:p>
    <w:p>
      <w:pPr>
        <w:pStyle w:val="Normal"/>
        <w:rPr/>
      </w:pPr>
      <w:r>
        <w:rPr/>
        <w:t xml:space="preserve">     </w:t>
      </w:r>
      <w:r>
        <w:rPr/>
        <w:t>Priscilla Wooten</w:t>
        <w:tab/>
        <w:tab/>
        <w:tab/>
        <w:tab/>
        <w:t>212-794-8902</w:t>
      </w:r>
    </w:p>
    <w:p>
      <w:pPr>
        <w:pStyle w:val="Normal"/>
        <w:rPr/>
      </w:pPr>
      <w:r>
        <w:rPr/>
        <w:t xml:space="preserve">     </w:t>
      </w:r>
      <w:r>
        <w:rPr/>
        <w:t>Eva Moskowitz                                            solarmedia@aol.com</w:t>
      </w:r>
    </w:p>
    <w:p>
      <w:pPr>
        <w:pStyle w:val="Normal"/>
        <w:rPr/>
      </w:pPr>
      <w:r>
        <w:rPr/>
        <w:t xml:space="preserve">     </w:t>
      </w:r>
      <w:r>
        <w:rPr/>
        <w:t>Steven Saunders</w:t>
      </w:r>
    </w:p>
    <w:p>
      <w:pPr>
        <w:pStyle w:val="Normal"/>
        <w:rPr/>
      </w:pPr>
      <w:r>
        <w:rPr/>
        <w:t xml:space="preserve">     </w:t>
      </w:r>
      <w:r>
        <w:rPr/>
        <w:t>Governor Pataki</w:t>
      </w:r>
    </w:p>
    <w:p>
      <w:pPr>
        <w:pStyle w:val="Normal"/>
        <w:rPr/>
      </w:pPr>
      <w:r>
        <w:rPr/>
        <w:t xml:space="preserve">      </w:t>
      </w:r>
      <w:r>
        <w:rPr/>
        <w:t xml:space="preserve">Ninfa Segar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3:02:00Z</dcterms:created>
  <dc:creator>Betsy Combier</dc:creator>
  <dc:description/>
  <dc:language>en-US</dc:language>
  <cp:lastModifiedBy>Betsy Combier</cp:lastModifiedBy>
  <dcterms:modified xsi:type="dcterms:W3CDTF">2004-04-12T03:03:00Z</dcterms:modified>
  <cp:revision>1</cp:revision>
  <dc:subject/>
  <dc:title>Office of Oversight and Investigation</dc:title>
</cp:coreProperties>
</file>